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LON ENTERPRISES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oduct / description                UNIT       EXTEND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</w:t>
      </w:r>
      <w:r>
        <w:rPr/>
        <w:t>PRICE        PRI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</w:t>
      </w:r>
      <w:r>
        <w:rPr/>
        <w:t>Qua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BFU 4.0 (Batch File Utils) ..... $ 1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WRITE 1.0 (Text Editor) ......... $  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BFI 1.0 (Batch file interpreter  $  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BFI + (Enhanced SEBFI) ......... $ 3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ATHOOK (Add commands to DOS) ...  $ 12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ATHOOK + (Enhanced BATHOOK) ..... $ 3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MENU (Menuing System)  .......... $  4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MENU + (Enhance Menuing System) . $ 1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EA CODE ........................ $  3.00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CS (Phone dialer, message center) $  4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PD (Pop up phone dialer) .......  $ 1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PD + (Enhanced PPD) ............. $ 3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ASY INSTALL ............ ........ $  9.95  ____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 U B   T O T A L (ABOVE) ..................... 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hipping / handling (US orders)    $  3.00      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hipping / handling (Canda/Mexico) $  4.00      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hipping / handling (All others)   $  5.00      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.O.D. charge .................... $  5.00      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lifornia Residents 8% tax .................    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 R A N D   T O T A L    ....................   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redit card purchase   Visa   Master Card   (circle on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rd # __________________________  Expires on 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ame on card 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eck or money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54 17TH St E , Palmdale, CA 93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O.D. or Credit orders may call (805) 272-4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&amp; address to send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